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88/2012 - </w:t>
      </w:r>
      <w:r>
        <w:rPr>
          <w:rFonts w:cs="Arial" w:ascii="Bookman Old Style" w:hAnsi="Bookman Old Style"/>
          <w:b/>
          <w:bCs/>
        </w:rPr>
        <w:t>REGISTRO DE PREÇOS PARA AQUISIÇÃO DE INSTRUMENTAIS E EQUIPAMENTOS ODONTOLÓGICOS, CONFORME ESPECIFICAÇÃO ANEXO I DO EDITAL, PELO PERÍODO DE 12 (DOZE)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7/12/2012 A 06/03/2013 – 1º TRIMESTRE</w:t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H20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Bruening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Minneso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Farabeuf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elho bucal plano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1- 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3-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5-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7-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3 -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7 -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línica p/ algodão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6335 n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idor n. 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ulpidor de Hollenback n. 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ulpidor de Hollenback n. 3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ram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Iris curva 11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ânula cirúrgica para aspiração em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bai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cim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Guthrie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Guthrie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Senn Mull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/Elevador Seldin n°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 exploradora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nga anestésica Carpule com reflu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átula de inserção de silicato n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reta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reta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ate perfurador Ainsworth de dique de borracha p/ isolamento absolu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licador de hidróxido de cálc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idor n. 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bisturi n° 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bisturi n° 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espelho clínico em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asso de Wil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reto de Black 2,0 mm de largu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densador endodôntico de Paiva - kit c/ 4 ta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densador endodôntico lateral de Paiva - kit c/ 4 ta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longa p/ pulpotomia n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- 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9-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átula de cera n°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órceps adulto n. 203 comprimento mínimo de 20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órceps adulto n. 210 comprimento mínimo de 20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ma para osso tipo Seldin nº 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Backaus comp. 13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hemostática Kelly reta comp. 14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Muller p/ papel de articulaç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Palmer p/ isolamento absolu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gulha Mathiê comp. 14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gulha Mayo - Hegar comp. 18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lgodão de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matriz Toflemire adul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matriz Toflemire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residuo de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 exploradora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L (Infantil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R (Infantil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ra-ângulo para micro-motor com irrigação extern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algamador capsular de alta energi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ressor a óleo 100 L - 2.0 HP -10 pés³/min (283 l/min)  220V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18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arelho Ultrasso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arelho RX odontológico com controle à distância 60 KV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.4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toclave horizontal de mes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ERCON INDÚSTRIA E COMÉRCIO DE APARELH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.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mbo para isolamento radiográfico, móvel, com película de chumbo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sturi eletrônico transistorizado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máxima 380 mil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máxima 380 mil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de 380.000 a 420.000  RPM,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pediátrica de 380.000 a 420.000 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ar protetor de chumbo para tireóide, com fecho de bot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ete protetor radiográfico de chumbo para paciente adulto, com fecho de bot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ressor a óleo 150 L - 2.0 HP -10 pés³/min (283 l/min) 220V;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ba ultrassonica para limpeza de instrumental aquecid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tilador de águ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ro-motor de 5 a 25 mil RPM, c/ ajuste de rotação, c/ irrigação interna, c/ reversão, acoplamento Borden, auto-claváve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lastificador p/ godiva volume 1,1L, 85W de potência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ladora temporizada com selagem mínima de 13m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0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iômetro analógico para foto-polimerizador a LED, 110V ou bivolt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gatoscópio com lupa 19x33 cm 110V ou bivolt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tro de ar para compressores de ar, p/ remoção de aerossóis de óleo e águ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ubadora p/ teste biológico p/ 4 ampola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t acadêmico auto-clavável até 135°C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2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calizador apica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ça reta para micro-motor com irrigação extern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ta c/ vibração sônica p/ periodonti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junto Odontológico Complet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.9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topolimerizador a LED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Heidibrink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Pott esquer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Pott direi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Wes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ma para osso de Miller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cirúrgica de Lucas n°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cirúrgica de Lucas n°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iethrich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iethrich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ente de Rato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ente de rato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Gilli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com serrilh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com dente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atraum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/ micro Adson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ushing  reta com serrilha(17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ushing  curva com serrilha(17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hemostática Micro –Mosquito ponta ret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ça hemostática Micro –Mosquito ponta curva (12 cm)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Kelly reta 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Kelly curva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Pean Murphy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Backhaus(10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ollin(20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llis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cirúrgica reta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cirúrgica curva(14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Joseph Ret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Joseph Curv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Goldman-Fox serrilhada Reta(11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Goldman-Fox serrilhada Curva(11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soura  Mayo- Stille reta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soura  Mayo- Stille curva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Metzenbaum delicada ret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Metzenbaum delicada curva( 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veolótomo Beyer bi-articulado cur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nga carpule com reflu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elo de Mead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asso Castroviej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colador  duplo Fre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colador de Molt n°9 (18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Molt (descolador 2/4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/fórceps para raiz superio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/fórceps para raiz inferio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53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53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2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46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8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8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ndesmótom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lorador numero 5 com ponta r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endodontica tipo Perry com canal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s milimetradas tipo Williams/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nda Nabers 2N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ices Pontas Morse 0-00 ou Goldman-Fox no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de goldman-fox no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gos de curetas P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xadas McCall 4-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dras de afiação Arkansa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s cirúrgicas tipo Goldman/Fox 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6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595.3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RANGE!A1%3AH2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  <w:bookmarkEnd w:id="1"/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9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Bruening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9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Minneso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5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Farabeuf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elho bucal plano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,6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1- 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3-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5-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7-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3 -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7 -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línica p/ algodão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6335 n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idor n. 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culpidor de Hollenback n. 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culpidor de Hollenback n. 3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ram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Iris curva 11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9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9,0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ânula cirúrgica para aspiração em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3,5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bai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0,5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cim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0,5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Guthrie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7,5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Guthrie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7,50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Senn Mull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/Elevador Seldin n°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7,1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,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 exploradora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nga anestésica Carpule com reflu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átula de inserção de silicato n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,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4,6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4,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9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5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reta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reta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6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ate perfurador Ainsworth de dique de borracha p/ isolamento absolu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licador de hidróxido de cálc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idor n. 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bisturi n° 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bisturi n° 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espelho clínico em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asso de Wil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reto de Black 2,0 mm de largu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3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densador endodôntico de Paiva - kit c/ 4 ta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densador endodôntico lateral de Paiva - kit c/ 4 ta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5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longa p/ pulpotomia n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,1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- 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9-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átula de cera n°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órceps adulto n. 203 comprimento mínimo de 20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8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órceps adulto n. 210 comprimento mínimo de 20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8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ma para osso tipo Seldin nº 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4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3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Backaus comp. 13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,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hemostática Kelly reta comp. 14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5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Muller p/ papel de articulaç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5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Palmer p/ isolamento absolu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gulha Mathiê comp. 14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gulha Mayo - Hegar comp. 18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6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lgodão de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matriz Toflemire adul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matriz Toflemire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residuo de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 exploradora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L (Infantil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R (Infantil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ra-ângulo para micro-motor com irrigação extern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0,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algamador capsular de alta energi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ressor a óleo 100 L - 2.0 HP -10 pés³/min (283 l/min)  220V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181,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arelho Ultrasso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85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arelho RX odontológico com controle à distância 60 KV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.400,00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toclave horizontal de mes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SERCON INDÚSTRIA E COMÉRCIO DE APARELH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.650,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mbo para isolamento radiográfico, móvel, com película de chumbo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6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sturi eletrônico transistorizado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800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máxima 380 mil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máxima 380 mil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7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de 380.000 a 420.000  RPM,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pediátrica de 380.000 a 420.000 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ar protetor de chumbo para tireóide, com fecho de bot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ete protetor radiográfico de chumbo para paciente adulto, com fecho de bot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0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ressor a óleo 150 L - 2.0 HP -10 pés³/min (283 l/min) 220V;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20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ba ultrassonica para limpeza de instrumental aquecid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60,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lador de águ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70,0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ro-motor de 5 a 25 mil RPM, c/ ajuste de rotação, c/ irrigação interna, c/ reversão, acoplamento Borden, auto-claváve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80,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astificador p/ godiva volume 1,1L, 85W de potência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70,0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ladora temporizada com selagem mínima de 13m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012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iômetro analógico para foto-polimerizador a LED, 110V ou bivolt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0,0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gatoscópio com lupa 19x33 cm 110V ou bivolt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0,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tro de ar para compressores de ar, p/ remoção de aerossóis de óleo e águ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ubadora p/ teste biológico p/ 4 ampola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it acadêmico auto-clavável até 135°C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283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calizador apica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ça reta para micro-motor com irrigação extern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0,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nta c/ vibração sônica p/ periodonti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260,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njunto Odontológico Complet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.900,00 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otopolimerizador a LED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50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2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Heidibrink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Pott esquer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Pott direi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Wes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5,0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5,0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5,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ma para osso de Miller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1,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cirúrgica de Lucas n°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cirúrgica de Lucas n°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iethrich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9,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iethrich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9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ente de Rato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ente de rato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Gillie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com serrilh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com dente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atraum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/ micro Adson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ushing  reta com serrilha(17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,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ushing  curva com serrilha(17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hemostática Micro –Mosquito ponta ret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9,90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inça hemostática Micro –Mosquito ponta curva (12 cm)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9,9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Kelly reta 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Kelly curva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Pean Murphy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9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Backhaus(10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ollin(20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9,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llis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9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cirúrgica reta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cirúrgica curva(14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Joseph Ret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Joseph Curv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Goldman-Fox serrilhada Reta(11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,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Goldman-Fox serrilhada Curva(11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soura  Mayo- Stille reta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,5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soura  Mayo- Stille curva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,5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Metzenbaum delicada ret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Metzenbaum delicada curva( 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veolótomo Beyer bi-articulado cur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0,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nga carpule com reflu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00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elo de Mead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5,0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asso Castroviej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colador  duplo Fre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colador de Molt n°9 (18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2,4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Molt (descolador 2/4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2,4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/fórceps para raiz superio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/fórceps para raiz inferio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53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53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2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46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8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8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ndesmótom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plorador numero 5 com ponta r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endodontica tipo Perry com canal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s milimetradas tipo Williams/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nda Nabers 2N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ices Pontas Morse 0-00 ou Goldman-Fox no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de goldman-fox no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gos de curetas P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xadas McCall 4-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dras de afiação Arkansa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,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s cirúrgicas tipo Goldman/Fox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6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,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09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altName w:val="Bradley Hand ITC"/>
    <w:charset w:val="00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Bradley Hand ITC" w:hAnsi="FlemishScript BT;Bradley Hand ITC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3:00Z</dcterms:created>
  <dc:creator>adriane</dc:creator>
  <dc:description/>
  <dc:language>en-US</dc:language>
  <cp:lastModifiedBy>adriane</cp:lastModifiedBy>
  <cp:lastPrinted>2013-07-17T13:58:00Z</cp:lastPrinted>
  <dcterms:modified xsi:type="dcterms:W3CDTF">2013-07-17T17:04:00Z</dcterms:modified>
  <cp:revision>1</cp:revision>
  <dc:subject/>
  <dc:title/>
</cp:coreProperties>
</file>