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Nº 088/2012 - </w:t>
      </w:r>
      <w:r>
        <w:rPr>
          <w:rFonts w:cs="Arial" w:ascii="Bookman Old Style" w:hAnsi="Bookman Old Style"/>
          <w:b/>
          <w:bCs/>
        </w:rPr>
        <w:t>REGISTRO DE PREÇOS PARA AQUISIÇÃO DE INSTRUMENTAIS E EQUIPAMENTOS ODONTOLÓGICOS, CONFORME ESPECIFICAÇÃO ANEXO I DO EDITAL, PELO PERÍODO DE 12 (DOZE) MES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07/03/2013 A 06/06/2013 – 2º TRIMESTRE</w:t>
      </w:r>
    </w:p>
    <w:p>
      <w:pPr>
        <w:pStyle w:val="Corpodetexto2"/>
        <w:ind w:right="20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8910</wp:posOffset>
                </wp:positionH>
                <wp:positionV relativeFrom="paragraph">
                  <wp:posOffset>32385</wp:posOffset>
                </wp:positionV>
                <wp:extent cx="82359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961"/>
                              <w:gridCol w:w="4961"/>
                              <w:gridCol w:w="212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0" w:name="RANGE!A1%3AH20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scritiv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mpres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ALOR UNIT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de dentina n. 1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fastador Bruening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fastador Minneso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fastador Farabeuf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9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pelho bucal plano n. 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periodontal Gracey 11- 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periodontal Gracey 13-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periodontal Gracey 5-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periodontal Gracey 7-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periodontal McAll 13 -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periodontal McAll 17 -1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clínica p/ algodão n. 1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lcador p/ amálgama Ward n. 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lcador p/ amálgama 6335 n. 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unidor n. 2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culpidor de Hollenback n. 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culpidor de Hollenback n. 3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fastador Obwegeser para ram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soura Iris curva 11 cm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8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de alvéolo Lucas n. 8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79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de alvéolo Lucas n. 8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79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ânula cirúrgica para aspiração em inox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fastador Obwegeser para baix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9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fastador Obwegeser para cim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9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fastador Guthrie n°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fastador Guthrie n°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fastador Senn Mulle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fastador/Elevador Seldin n°2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57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Apical n°3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nda exploradora n. 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eringa anestésica Carpule com reflux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pátula de inserção de silicato n. 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lcador p/ amálgama Ward n. 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lcador p/ amálgama Ward n. 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Apical n°3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8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Apical n°30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apical reta infanti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6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Seldin reta infanti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7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Apical n°30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7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Apical n°30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icate perfurador Ainsworth de dique de borracha p/ isolamento absolut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plicador de hidróxido de cálc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unidor n. 3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bo p/ bisturi n° 0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bo p/ bisturi n° 0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bo p/ espelho clínico em inox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lcador p/ amálgama Ward n. 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mpasso de Wil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nzel reto de Black 2,0 mm de largu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densador endodôntico de Paiva - kit c/ 4 tam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densador endodôntico lateral de Paiva - kit c/ 4 tam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de alvéolo Lucas n. 8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5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de dentina n. 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de dentina n. 1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de dentina n. 1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de dentina n. 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longa p/ pulpotomia n. 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7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periodontal Gracey 1- 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6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periodontal McAll 19-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6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Seldin n°1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pátula de cera n°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patula para cimento n° 2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patula para cimento n° 3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patula para cimento n° 5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órceps adulto n. 203 comprimento mínimo de 20 cm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órceps adulto n. 210 comprimento mínimo de 20 cm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ima para osso tipo Seldin nº 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7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Seldin n°1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Backaus comp. 13 cm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hemostática Kelly reta comp. 14 cm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5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Muller p/ papel de articulaçã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5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Palmer p/ isolamento absolut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rta agulha Mathiê comp. 14 cm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rta agulha Mayo - Hegar comp. 18 cm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rta algodão de inox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rta matriz Toflemire adult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rta matriz Toflemire infanti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rta residuo de inox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nda exploradora n. 1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Seldin n°1L (Infantil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Seldin n°1R (Infantil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tra-ângulo para micro-motor com irrigação externa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malgamador capsular de alta energia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mpressor a óleo 100 L - 2.0 HP -10 pés³/min (283 l/min)  220V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BETANIMED COMERCIAL LTDA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.18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parelho Ultrassom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.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parelho RX odontológico com controle à distância 60 KV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BETANIMED COMERCIAL LTDA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.400,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utoclave horizontal de mesa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SERCON INDÚSTRIA E COMÉRCIO DE APARELH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.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ombo para isolamento radiográfico, móvel, com película de chumbo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.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sturi eletrônico transistorizado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neta de alta rotação máxima 380 mil RPM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neta de alta rotação máxima 380 mil RPM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neta de alta rotação de 380.000 a 420.000  RPM,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neta de alta rotação pediátrica de 380.000 a 420.000  RPM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lar protetor de chumbo para tireóide, com fecho de botã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lete protetor radiográfico de chumbo para paciente adulto, com fecho de botã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mpressor a óleo 150 L - 2.0 HP -10 pés³/min (283 l/min) 220V; Praticas de Fabricação; garantia mínima de 02 anos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ba ultrassonica para limpeza de instrumental aquecida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stilador de água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cro-motor de 5 a 25 mil RPM, c/ ajuste de rotação, c/ irrigação interna, c/ reversão, acoplamento Borden, auto-clavável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lastificador p/ godiva volume 1,1L, 85W de potência; Certificado de Boas Praticas de Fabricação; garantia mínima de 02 anos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eladora temporizada com selagem mínima de 13mm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.0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diômetro analógico para foto-polimerizador a LED, 110V ou bivolt; Certificado de Boas Praticas de Fabricação; garantia mínima de 02 anos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gatoscópio com lupa 19x33 cm 110V ou bivolt; Certificado de Boas Praticas de Fabricação; garantia mínima de 02 anos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ltro de ar para compressores de ar, p/ remoção de aerossóis de óleo e água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cubadora p/ teste biológico p/ 4 ampolas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it acadêmico auto-clavável até 135°C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.2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ocalizador apical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eça reta para micro-motor com irrigação externa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nta c/ vibração sônica p/ periodontia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.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junto Odontológico Completo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BETANIMED COMERCIAL LTDA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5.900,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topolimerizador a LED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Seldin n°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Heidibrink n°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Pott esquerd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Pott direi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nzel West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nzel de Alexander n°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nzel de Alexander n°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nzel de Alexander n°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ima para osso de Miller n°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8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cirúrgica de Lucas n°8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cirúrgica de Lucas n°8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Diethrich (14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Diethrich (16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dente de Rato (14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dente de rato (16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Gillie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Adson com serrilha (12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Adson com dente (12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Adson atrauma (12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Adson/ micro Adson (12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Cushing  reta com serrilha(17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Cushing  curva com serrilha(17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hemostática Micro –Mosquito ponta reta (12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nça hemostática Micro –Mosquito ponta curva (12 cm)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Kelly reta (14 cm)e de (16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Kelly curva(14 cm)e de (16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Pean Murphy(14 cm)e de (16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Backhaus(10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Collin(20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Allis(15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soura cirúrgica reta (14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soura cirúrgica curva(14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soura Joseph Reta(15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soura Joseph Curva(15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soura Goldman-Fox serrilhada Reta(11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soura Goldman-Fox serrilhada Curva(11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soura  Mayo- Stille reta(14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soura  Mayo- Stille curva(14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soura Metzenbaum delicada reta(15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soura Metzenbaum delicada curva( 15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veolótomo Beyer bi-articulado curv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eringa carpule com reflux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6,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telo de Mead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Volkman n°0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Volkman n°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Volkman n°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Volkman n°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mpasso Castroviej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scolador  duplo Free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scolador de Molt n°9 (18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de Molt (descolador 2/4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/fórceps para raiz superio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/fórceps para raiz inferio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1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53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53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2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6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6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6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12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15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15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22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infantil/Encaixe americano n°1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infantil/encaixe americano n°463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infantil/encaixe americano n°6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infantil/encaixe americano n°6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infantil/encaixe americano n°15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infantil/encaixe americano n°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infantil/encaixe americano n°18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infantil/encaixe americano n°18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infantil/encaixe americano n°4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ndesmótom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lorador numero 5 com ponta r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endodontica tipo Perry com canal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ndas milimetradas tipo Williams/2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nda Nabers 2N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oices Pontas Morse 0-00 ou Goldman-Fox no. 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s de goldman-fox no. 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gos de curetas P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nxadas McCall 4-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edras de afiação Arkansa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souras cirúrgicas tipo Goldman/Fox 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16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s para levantamento de seio maxila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s para levantamento de seio maxila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s para levantamento de seio maxila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s para levantamento de seio maxila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595.3pt;mso-wrap-distance-left:7.05pt;mso-wrap-distance-right:7.05pt;mso-wrap-distance-top:0pt;mso-wrap-distance-bottom:0pt;margin-top:2.55pt;mso-position-vertical-relative:text;margin-left:113.3pt;mso-position-horizontal-relative:page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961"/>
                        <w:gridCol w:w="4961"/>
                        <w:gridCol w:w="212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1" w:name="RANGE!A1%3AH20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TEM</w:t>
                            </w:r>
                            <w:bookmarkEnd w:id="1"/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tiv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mpres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ALOR UNITÁRIO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de dentina n. 1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,9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fastador Bruening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0,98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fastador Minneso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0,5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fastador Farabeuf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9,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pelho bucal plano n. 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7,6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periodontal Gracey 11- 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3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periodontal Gracey 13-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3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periodontal Gracey 5-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periodontal Gracey 7-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3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periodontal McAll 13 -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3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periodontal McAll 17 -1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clínica p/ algodão n. 1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4,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lcador p/ amálgama Ward n. 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,6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lcador p/ amálgama 6335 n. 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,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unidor n. 2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,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culpidor de Hollenback n. 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,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culpidor de Hollenback n. 3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,65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fastador Obwegeser para ram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soura Iris curva 11 cm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8,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de alvéolo Lucas n. 8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79,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de alvéolo Lucas n. 8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79,0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ânula cirúrgica para aspiração em inox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3,50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fastador Obwegeser para baix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90,5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fastador Obwegeser para cim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90,5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fastador Guthrie n°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7,5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fastador Guthrie n°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7,50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fastador Senn Mulle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fastador/Elevador Seldin n°2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57,12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Apical n°3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0,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nda exploradora n. 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,6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ringa anestésica Carpule com reflux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8,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pátula de inserção de silicato n. 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5,2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lcador p/ amálgama Ward n. 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4,6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lcador p/ amálgama Ward n. 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4,6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Apical n°3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8,98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Apical n°30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5,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apical reta infanti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6,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Seldin reta infanti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7,68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Apical n°30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7,6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Apical n°30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8,00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icate perfurador Ainsworth de dique de borracha p/ isolamento absolut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0,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plicador de hidróxido de cálc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,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unidor n. 3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5,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bo p/ bisturi n° 0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,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bo p/ bisturi n° 0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,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bo p/ espelho clínico em inox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lcador p/ amálgama Ward n. 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9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mpasso de Wil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8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nzel reto de Black 2,0 mm de largu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3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densador endodôntico de Paiva - kit c/ 4 tam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4,5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densador endodôntico lateral de Paiva - kit c/ 4 tam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4,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de alvéolo Lucas n. 8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5,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de dentina n. 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9,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de dentina n. 1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9,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de dentina n. 1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9,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de dentina n. 2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9,3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longa p/ pulpotomia n. 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7,10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periodontal Gracey 1- 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6,65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periodontal McAll 19-2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6,6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Seldin n°1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8,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pátula de cera n°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patula para cimento n° 2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patula para cimento n° 3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patula para cimento n° 5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órceps adulto n. 203 comprimento mínimo de 20 cm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8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órceps adulto n. 210 comprimento mínimo de 20 cm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8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ma para osso tipo Seldin nº 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7,47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Seldin n°1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3,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Backaus comp. 13 cm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0,9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hemostática Kelly reta comp. 14 cm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5,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Muller p/ papel de articulaçã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5,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Palmer p/ isolamento absolut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2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rta agulha Mathiê comp. 14 cm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4,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rta agulha Mayo - Hegar comp. 18 cm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6,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rta algodão de inox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8,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rta matriz Toflemire adult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1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rta matriz Toflemire infanti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rta residuo de inox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7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nda exploradora n. 1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,65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Seldin n°1L (Infantil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6,6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Seldin n°1R (Infantil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0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tra-ângulo para micro-motor com irrigação externa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10,00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malgamador capsular de alta energia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550,0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mpressor a óleo 100 L - 2.0 HP -10 pés³/min (283 l/min)  220V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BETANIMED COMERCIAL LTDA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.181,5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parelho Ultrassom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.85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parelho RX odontológico com controle à distância 60 KV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BETANIMED COMERCIAL LTDA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.400,00 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utoclave horizontal de mesa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SERCON INDÚSTRIA E COMÉRCIO DE APARELH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.650,0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ombo para isolamento radiográfico, móvel, com película de chumbo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.600,00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sturi eletrônico transistorizado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.800,0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neta de alta rotação máxima 380 mil RPM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80,0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neta de alta rotação máxima 380 mil RPM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70,0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neta de alta rotação de 380.000 a 420.000  RPM,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80,00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neta de alta rotação pediátrica de 380.000 a 420.000  RPM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8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lar protetor de chumbo para tireóide, com fecho de botã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71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lete protetor radiográfico de chumbo para paciente adulto, com fecho de botã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60,00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mpressor a óleo 150 L - 2.0 HP -10 pés³/min (283 l/min) 220V; Praticas de Fabricação; garantia mínima de 02 anos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.200,00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ba ultrassonica para limpeza de instrumental aquecida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60,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stilador de água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70,00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cro-motor de 5 a 25 mil RPM, c/ ajuste de rotação, c/ irrigação interna, c/ reversão, acoplamento Borden, auto-clavável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80,0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lastificador p/ godiva volume 1,1L, 85W de potência; Certificado de Boas Praticas de Fabricação; garantia mínima de 02 anos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70,00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ladora temporizada com selagem mínima de 13mm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.012,0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diômetro analógico para foto-polimerizador a LED, 110V ou bivolt; Certificado de Boas Praticas de Fabricação; garantia mínima de 02 anos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90,00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gatoscópio com lupa 19x33 cm 110V ou bivolt; Certificado de Boas Praticas de Fabricação; garantia mínima de 02 anos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00,0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iltro de ar para compressores de ar, p/ remoção de aerossóis de óleo e água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cubadora p/ teste biológico p/ 4 ampolas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80,0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Kit acadêmico auto-clavável até 135°C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.283,0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ocalizador apical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ça reta para micro-motor com irrigação externa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10,0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nta c/ vibração sônica p/ periodontia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.260,0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onjunto Odontológico Completo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BETANIMED COMERCIAL LTDA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5.900,00 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otopolimerizador a LED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50,00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Seldin n°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8,25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Heidibrink n°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8,2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Pott esquerd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3,0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Pott direi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3,00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nzel West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05,0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nzel de Alexander n°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45,00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nzel de Alexander n°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45,0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nzel de Alexander n°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ma para osso de Miller n°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81,5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cirúrgica de Lucas n°8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cirúrgica de Lucas n°8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0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Diethrich (14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89,0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Diethrich (16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89,0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dente de Rato (14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6,5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dente de rato (16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6,50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Gillie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Adson com serrilha (12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6,5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Adson com dente (12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6,5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Adson atrauma (12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Adson/ micro Adson (12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6,5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Cushing  reta com serrilha(17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55,0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Cushing  curva com serrilha(17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hemostática Micro –Mosquito ponta reta (12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9,90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inça hemostática Micro –Mosquito ponta curva (12 cm)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9,9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Kelly reta (14 cm)e de (16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3,9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Kelly curva(14 cm)e de (16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3,90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Pean Murphy(14 cm)e de (16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6,9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Backhaus(10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3,9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Collin(20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9,0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Allis(15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6,9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soura cirúrgica reta (14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2,9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soura cirúrgica curva(14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2,90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soura Joseph Reta(15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2,90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soura Joseph Curva(15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2,90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soura Goldman-Fox serrilhada Reta(11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55,0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soura Goldman-Fox serrilhada Curva(11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2,90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soura  Mayo- Stille reta(14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9,5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soura  Mayo- Stille curva(14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9,5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soura Metzenbaum delicada reta(15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2,90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soura Metzenbaum delicada curva( 15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2,9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veolótomo Beyer bi-articulado curv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550,0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ringa carpule com reflux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6,00 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telo de Mead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5,0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Volkman n°00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Volkman n°0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Volkman n°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Volkman n°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mpasso Castroviej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scolador  duplo Free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0,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scolador de Molt n°9 (18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2,40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de Molt (descolador 2/4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2,4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/fórceps para raiz superio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71,0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/fórceps para raiz inferio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71,00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1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53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53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2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6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6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6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12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15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15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22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infantil/Encaixe americano n°1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infantil/encaixe americano n°463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infantil/encaixe americano n°6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infantil/encaixe americano n°6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infantil/encaixe americano n°15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infantil/encaixe americano n°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infantil/encaixe americano n°18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infantil/encaixe americano n°18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infantil/encaixe americano n°4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ndesmótom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,00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xplorador numero 5 com ponta r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,6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endodontica tipo Perry com canal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ndas milimetradas tipo Williams/2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onda Nabers 2N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oices Pontas Morse 0-00 ou Goldman-Fox no. 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s de goldman-fox no. 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gos de curetas P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9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nxadas McCall 4-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dras de afiação Arkansa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1,0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souras cirúrgicas tipo Goldman/Fox 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16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6,5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s para levantamento de seio maxila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s para levantamento de seio maxila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s para levantamento de seio maxila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s para levantamento de seio maxila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ind w:right="20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Corpodetexto2"/>
        <w:ind w:right="20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o, 17 de Julho de 2013.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emishScript BT">
    <w:altName w:val="Bradley Hand ITC"/>
    <w:charset w:val="00"/>
    <w:family w:val="script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203825" cy="9398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382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Secretaria Municipal de Administraçã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3">
    <w:name w:val="WW-Recuo de corpo de texto 3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lemishScript BT;Bradley Hand ITC" w:hAnsi="FlemishScript BT;Bradley Hand ITC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58:00Z</dcterms:created>
  <dc:creator>adriane</dc:creator>
  <dc:description/>
  <dc:language>en-US</dc:language>
  <cp:lastModifiedBy>adriane</cp:lastModifiedBy>
  <cp:lastPrinted>2013-07-17T14:00:00Z</cp:lastPrinted>
  <dcterms:modified xsi:type="dcterms:W3CDTF">2013-07-17T17:04:00Z</dcterms:modified>
  <cp:revision>1</cp:revision>
  <dc:subject/>
  <dc:title/>
</cp:coreProperties>
</file>