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64/2012 - 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MATERIAIS DE ESCRITÓRIO FRACASSADOS NO PREGÃO PRESENCIAL Nº 061/2011, PARA USO DA SECRETARIA MUNICIPAL DE ADMINISTRAÇÃO, SECRETARIA MUNICIPAL DE ASSUNTOS JURÍDICOS, SECRETARIA MUNICIPAL DE ASSISTÊNCIA, DESENVOLVIMENTO SOCIAL E ECONOMIA SOLIDÁRIA, SECRETARIA MUNICIPAL DE ESPORTES, SECRETARIA MUNICIPAL DE CULTURA, LAZER E TURISMO, SECRETARIA MUNICIPAL DE EDUCAÇÃO, SECRETARIA MUNICIPAL DE FINANÇAS, FUNDO SOCIAL DE SOLIDARIEDADE, GABINETE DA PREFEITA E DEPENDÊNCIAS, SECRETARIA MUNICIPAL DE PLANEJAMENTO URBANO E OBRAS, SECRETARIA MUNICIPAL DE MANUTENÇÃO DE SERVIÇOS MUNICIPAIS E SECRETARIA MUNICIPAL DE SAÚ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2/04/2013 A 21/07/2013 – 3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135"/>
        <w:gridCol w:w="2835"/>
        <w:gridCol w:w="3119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rno pequeno (caderneta) espiral 1/8 contendo 96 folhas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ERCIAL CENTER VALLE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6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ro protocolo de correspondência capa dura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 &amp; C COMERCIO DE PAPELARI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8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azul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beg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rosa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verd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azul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eg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verd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de papelão com aba e elást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 &amp; C COMERCIO DE PAPELARI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plástica, aba e elástico. Formato aproximado 335mm x 55mm x 250mm, cores divers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ERCIAL CENTER VALLE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5,6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polionda com aba e elásti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SA &amp; LANA PAPELARIA LTDA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17 de Jul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3:00Z</dcterms:created>
  <dc:creator>Adilson</dc:creator>
  <dc:description/>
  <cp:keywords/>
  <dc:language>en-US</dc:language>
  <cp:lastModifiedBy>adriane</cp:lastModifiedBy>
  <cp:lastPrinted>2013-07-17T14:13:00Z</cp:lastPrinted>
  <dcterms:modified xsi:type="dcterms:W3CDTF">2013-07-17T17:13:00Z</dcterms:modified>
  <cp:revision>2</cp:revision>
  <dc:subject/>
  <dc:title/>
</cp:coreProperties>
</file>