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73/2012 - </w:t>
      </w:r>
      <w:r>
        <w:rPr>
          <w:rFonts w:cs="Arial" w:ascii="Arial" w:hAnsi="Arial"/>
          <w:b/>
          <w:sz w:val="20"/>
          <w:szCs w:val="20"/>
        </w:rPr>
        <w:t>REGISTRO DE PREÇOS, PELO PERÍODO DE 12 (DOZE) MESES, PARA AQUISIÇÕES FUTURAS DE AVES, CARNES, EMBUTIDOS E PEIXES, DESTINADOS A SECRETARIA MUNICIPAL DE ASSISTÊNCIA, DESENVOLVIMENTO SOCIAL E ECONOMIA,  SOLIDÁRIA, SECRETARIA MUNICIPAL DE SAÚDE, SECRETARIA MUNICIPAL DE ESPORTES, CORPO DE BOMBEIROS 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O SOLIDÁRIO DE DESENVOLVIMENTO SOCIAL CULTURAL E CID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6/04/2013 A 25/07/2013 – 3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34"/>
        <w:gridCol w:w="3402"/>
        <w:gridCol w:w="4253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VL. UNIT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CÉM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APARECIDA PRELA – E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CÉM MOÍD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CÉM MOÍDA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LCATRA - BIFES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LCATRA - BIFES 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DE FRANGO - COXA E SOBRE COX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5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DE FRANGO - COXA E SOBRE COXA 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5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SEC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SECA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LINGÜIÇA CALABRES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LINGÜIÇA CALABRESA 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PEIXE PESCADA, CONGELADO CORTADO EM FILÉS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7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PEIXE PESCADA, CONGELADO CORTADO EM FILÉS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7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BISTECA SUÍN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9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BISTECA SUÍNA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PRESUNTO SEM CAPA DE GORDUR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4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DE FRANGO - FILÉ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7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COXÃO MOLE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2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PEITO DE FRANGO SEM OSSO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8,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17 de Julh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5:00Z</dcterms:created>
  <dc:creator>Adilson</dc:creator>
  <dc:description/>
  <cp:keywords/>
  <dc:language>en-US</dc:language>
  <cp:lastModifiedBy>adriane</cp:lastModifiedBy>
  <cp:lastPrinted>2013-07-17T14:14:00Z</cp:lastPrinted>
  <dcterms:modified xsi:type="dcterms:W3CDTF">2013-07-17T17:14:00Z</dcterms:modified>
  <cp:revision>2</cp:revision>
  <dc:subject/>
  <dc:title/>
</cp:coreProperties>
</file>