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ª ATA DE JULGAMENTO DO PREGÃO PRESENCIAL Nº 063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um dias do mês de agosto do ano de dois mil e treze, às nove horas na Secretaria Municipal de Administração, reuniram-se o Senhor </w:t>
      </w:r>
      <w:r>
        <w:rPr>
          <w:rFonts w:cs="Arial" w:ascii="Arial" w:hAnsi="Arial"/>
          <w:b/>
          <w:sz w:val="22"/>
          <w:szCs w:val="22"/>
        </w:rPr>
        <w:t xml:space="preserve">CLAUDICIR ALVES VASSÃO (Pregoeiro), DÉBORA SILVANO DE CAMARGO, MARJORIE YURI TAMASHIRO e YLANA CAROLINE GONÇALVES MACHADO (Equipe de Apoio) e GISLENE DOS ANJOS TAMASIA (Técnica), </w:t>
      </w:r>
      <w:r>
        <w:rPr>
          <w:rFonts w:cs="Arial" w:ascii="Arial" w:hAnsi="Arial"/>
          <w:sz w:val="22"/>
          <w:szCs w:val="22"/>
        </w:rPr>
        <w:t xml:space="preserve">nomeados pelo Senhor Prefeito Municipal, conforme Portarias nº 001/2013 e 002/2013 de 02/01/2013 e Portaria nº 028/2013 de 19/08/2013 para julgamento dos Envelopes nº 01 (Proposta de Preços) e nº 02 (Habilitação) do </w:t>
      </w:r>
      <w:r>
        <w:rPr>
          <w:rFonts w:cs="Arial" w:ascii="Arial" w:hAnsi="Arial"/>
          <w:b/>
          <w:sz w:val="22"/>
          <w:szCs w:val="22"/>
        </w:rPr>
        <w:t>Processo nº 125/2013- Pregão Presencial nº 063/2013</w:t>
      </w:r>
      <w:r>
        <w:rPr>
          <w:rFonts w:cs="Arial" w:ascii="Arial" w:hAnsi="Arial"/>
          <w:sz w:val="22"/>
          <w:szCs w:val="22"/>
        </w:rPr>
        <w:t xml:space="preserve"> – cujo objeto é o</w:t>
      </w:r>
      <w:r>
        <w:rPr>
          <w:rFonts w:cs="Arial" w:ascii="Arial" w:hAnsi="Arial"/>
          <w:b/>
          <w:sz w:val="22"/>
          <w:szCs w:val="22"/>
        </w:rPr>
        <w:t xml:space="preserve"> REGISTRO DE PREÇOS PELO PERÍODO DE 12 (DOZE) MESES, PARA AQUISIÇÕES FUTURAS DE SUPLEMENTOS E FÓRMULAS ALIMENTARES, DESTINADOS AOS PACIENTES DO MUNICÍPIO COM PRESCRIÇÃO MÉDICA PARA USO DE DIETA ENTERAL OU ORAL BALANCEADA. </w:t>
      </w:r>
      <w:r>
        <w:rPr>
          <w:rFonts w:cs="Arial" w:ascii="Arial" w:hAnsi="Arial"/>
          <w:color w:val="000000"/>
          <w:sz w:val="22"/>
          <w:szCs w:val="22"/>
        </w:rPr>
        <w:t xml:space="preserve"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– CRISMED COMERCIAL HOSPITALAR LTDA.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Lauro Franco de Andrade Junior, portador da Cédula de Identidade RG nº 16.737.754 – SSP/SP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– DUPATRI HOSPITALAR COMÉRCIO IMPORTAÇÃO E EXPORTAÇÃO LTDA., </w:t>
      </w:r>
      <w:r>
        <w:rPr>
          <w:rFonts w:cs="Arial" w:ascii="Arial" w:hAnsi="Arial"/>
          <w:color w:val="000000"/>
          <w:sz w:val="22"/>
          <w:szCs w:val="22"/>
        </w:rPr>
        <w:t xml:space="preserve">sem representante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– FRESENIUS KABI BRASIL LTDA.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a Senhora Thaís Castro Marques de Oliveira, portadora da Cédula de Identidade RG nº 32.986.908-5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 – ONCOLINE COMÉRCIO DE MEDICAMENTOS LTDA. - EPP, </w:t>
      </w:r>
      <w:r>
        <w:rPr>
          <w:rFonts w:cs="Arial" w:ascii="Arial" w:hAnsi="Arial"/>
          <w:color w:val="000000"/>
          <w:sz w:val="22"/>
          <w:szCs w:val="22"/>
        </w:rPr>
        <w:t xml:space="preserve">sem representante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 – ROGÉRIO ZERBINATTI SOROCABA - EPP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o Senhor Rogério Zerbinatti, portador da Cédula de Identidade RG nº 25.002.801-3 – SSP/SP 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 – ROSSANE SERAFIM MATOS - EPP, </w:t>
      </w:r>
      <w:r>
        <w:rPr>
          <w:rFonts w:cs="Arial" w:ascii="Arial" w:hAnsi="Arial"/>
          <w:color w:val="000000"/>
          <w:sz w:val="22"/>
          <w:szCs w:val="22"/>
        </w:rPr>
        <w:t xml:space="preserve">representada pela Senhora Barbara Elizabeth Floriano Weyhe, portadora da Cédula de Identidade RG nº 6540555-5 – SSP/PR. O Pregoeiro após as 09:30 hrs, deu seqüência à abertura dos Envelopes nº 01 – Proposta de Preços, comunicando o encerramento do credenciamento. Ato contínuo, abertos os Envelopes, o Senhor Pregoeiro passou as propostas de preços para análise e rubrica dos representantes. A sessão foi suspensa às 12:00hs e reaberta às 14:30hs. O Senhor Pregoeiro decidiu suspender a sessão para melhor análise das propostas pela Técnica, sendo fixada a data de </w:t>
      </w:r>
      <w:r>
        <w:rPr>
          <w:rFonts w:cs="Arial" w:ascii="Arial" w:hAnsi="Arial"/>
          <w:b/>
          <w:color w:val="000000"/>
          <w:sz w:val="22"/>
          <w:szCs w:val="22"/>
        </w:rPr>
        <w:t>28/08/2013 às 09:00hs</w:t>
      </w:r>
      <w:r>
        <w:rPr>
          <w:rFonts w:cs="Arial" w:ascii="Arial" w:hAnsi="Arial"/>
          <w:color w:val="000000"/>
          <w:sz w:val="22"/>
          <w:szCs w:val="22"/>
        </w:rPr>
        <w:t xml:space="preserve"> para os lances. O Senhor Pregoeiro informou os licitantes que os Envelopes nº 02 – Habilitação, ficarão sob a guarda do Pregoeiro, em caixa devidamente lacrada, aguardando data para posterior abertura. </w:t>
      </w:r>
      <w:r>
        <w:rPr>
          <w:rFonts w:cs="Arial" w:ascii="Arial" w:hAnsi="Arial"/>
          <w:sz w:val="22"/>
          <w:szCs w:val="22"/>
        </w:rPr>
        <w:t>Nada mais havendo a tratar, foi encerrada a se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CIR ALVES VASSÃO</w:t>
      </w:r>
      <w:r>
        <w:rPr>
          <w:rFonts w:cs="Arial" w:ascii="Arial" w:hAnsi="Arial"/>
          <w:sz w:val="22"/>
          <w:szCs w:val="22"/>
        </w:rPr>
        <w:t xml:space="preserve"> (Pregoei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BORA SILVANO DE CAMARG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ª Página da 1ª ATA DE JULGAMENTO DO PREGÃO PRESENCIAL Nº 063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ORIE YURI TAMASHIR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LANA CAROLINE GONÇALVES MACHAD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SLENE DOS ANJOS TAMASIA </w:t>
      </w:r>
      <w:r>
        <w:rPr>
          <w:rFonts w:cs="Arial" w:ascii="Arial" w:hAnsi="Arial"/>
          <w:sz w:val="22"/>
          <w:szCs w:val="22"/>
        </w:rPr>
        <w:t>(Técn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ISMED COMERCIAL HOSPITALAR LT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RESENIUS KABI BRASIL LT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GÉRIO ZERBINATTI SOROCABA – EP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SSANE SERAFIM MATOS – EP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>Fone (13) 3828.1000 Fax (13) 3821.2565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9215</wp:posOffset>
          </wp:positionH>
          <wp:positionV relativeFrom="margin">
            <wp:posOffset>-1181100</wp:posOffset>
          </wp:positionV>
          <wp:extent cx="5207000" cy="9461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5:00Z</dcterms:created>
  <dc:creator>marjorie</dc:creator>
  <dc:description/>
  <cp:keywords/>
  <dc:language>en-US</dc:language>
  <cp:lastModifiedBy>marjorie</cp:lastModifiedBy>
  <dcterms:modified xsi:type="dcterms:W3CDTF">2013-08-23T12:46:00Z</dcterms:modified>
  <cp:revision>1</cp:revision>
  <dc:subject/>
  <dc:title/>
</cp:coreProperties>
</file>