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21/2013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062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FERENTE A CONTRATAÇÃO DE EMPRESA PARA PRESTAÇÃO DE SERVIÇOS TÉCNICOS E OPERACIONAIS DE SISTEMA COMPUTACIONAL DE ADMINISTRAÇÃO E PROCESSAMENTO DE MULTAS DE TRANSITO E GERENCIAMENTO INFORMATIZADO, DISPONIBILIZADO VIA WEB, DE ATIVIDADES DECORRENTES DE MUNICIPALIZAÇÃO DE TRANSITO, PELO PERÍODO DE 12 (DOZE) MESES. SECRETARIA MUNICIPAL DE TRANSITO E MOBILIDADE URBAN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1 de Agosto de 201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4:00 </w:t>
      </w:r>
      <w:r>
        <w:rPr>
          <w:color w:val="000000"/>
          <w:sz w:val="20"/>
          <w:szCs w:val="20"/>
        </w:rPr>
        <w:t xml:space="preserve">horas, reuniram-se na Secretaria Municipal de Administração, sito à Rua José Antônio de Campos nº 250 – Centro – Registro/SP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>, a Equipe de Apoio, Senhores</w:t>
      </w:r>
      <w:r>
        <w:rPr>
          <w:b/>
          <w:bCs/>
          <w:color w:val="000000"/>
          <w:sz w:val="20"/>
          <w:szCs w:val="20"/>
        </w:rPr>
        <w:t xml:space="preserve"> DEBORA SILVANO DE CAMARGO, GILSON RIBEIRO XAVIER, MARJORIE YURI TAMASHIRO e YLANA CAROLINE GONÇALVES MACHADO </w:t>
      </w:r>
      <w:r>
        <w:rPr>
          <w:bCs/>
          <w:color w:val="000000"/>
          <w:sz w:val="20"/>
          <w:szCs w:val="20"/>
        </w:rPr>
        <w:t>e a Equipe Técnica, Senhores</w:t>
      </w:r>
      <w:r>
        <w:rPr>
          <w:b/>
          <w:bCs/>
          <w:color w:val="000000"/>
          <w:sz w:val="20"/>
          <w:szCs w:val="20"/>
        </w:rPr>
        <w:t xml:space="preserve"> FABIO DE AZEVEDO PEREIRA e LAIS RENATA PENICHE XAVIER, </w:t>
      </w:r>
      <w:r>
        <w:rPr>
          <w:sz w:val="20"/>
          <w:szCs w:val="20"/>
        </w:rPr>
        <w:t>nomeados pelo Senhor Prefeito Municipal, conforme Portarias nº 001/2013 e 002/2013 de 02/01/2013, Portaria nº 011/2013 de 30/01/2013 e Portaria n° 026/2013 de 30/07/2013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CT TECNOLOGIA E SERVIÇOS LTDA                                 THIAGO PEREIRA BUENO MARTIN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NAMICA TECNOLOGIA EM SISTEMAS E SERVIÇOS LTDA                LUIZ CARLOS SANSONE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ERGET COMERCIO CONSTRUÇÕES E SERVIÇO DE TRÂNSITO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LENTECH - TECNOLOGIA LTDA                                    OSWALDO PEREIRA JUNIOR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após as 15:00 hrs, deu seqüência à abertura dos Envelopes nº 01 – Proposta de Preços, comunicando o encerramento do credenciament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m a colaboração dos membros da Equipe de Apoio e a Equipe Técnica, o Pregoeiro examinou a compatibilidade do objeto, prazos e condições de execução, com aqueles definidos no Edital, selecionando os Licitantes que participarão da Fase de Lances em razão dos preços propostos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em lances de forma seqüencial, a partir dos autores das propostas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CT TECNOLOGIA E SERVIÇOS LTDA            R$ 78.960,00    0,00%  15:58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GET COMERCIO CONSTRUÇÕES E SERVIÇ      R$ 82.668,00    4,70%  15:59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NAMICA TECNOLOGIA EM SISTEMAS E SE      R$ 83.148,00    5,30%  15:59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LENTECH - TECNOLOGIA LTDA               R$ 84.348,00    6,82%  15:59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GET COMERCIO CONSTRUÇÕES E SERVIÇ                             16:01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CT TECNOLOGIA E SERVIÇOS LTDA            R$ 78.360,00    0,00%  16:02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NAMICA TECNOLOGIA EM SISTEMAS E SE      R$ 78.560,00    0,26%  16:01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LENTECH - TECNOLOGIA LTDA               R$ 78.760,00    0,51%  16:01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CT TECNOLOGIA E SERVIÇOS LTDA            R$ 77.760,00    0,00%  16:02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NAMICA TECNOLOGIA EM SISTEMAS E SE      R$ 77.960,00    0,26%  16:02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LENTECH - TECNOLOGIA LTDA               R$ 78.160,00    0,51%  16:02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NAMICA TECNOLOGIA EM SISTEMAS E SE                             16:03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CT TECNOLOGIA E SERVIÇOS LTDA            R$ 77.360,00    0,00%  16:03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LENTECH - TECNOLOGIA LTDA               R$ 77.560,00    0,26%  16:02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CT TECNOLOGIA E SERVIÇOS LTDA            R$ 76.960,00    0,00%  16:03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LENTECH - TECNOLOGIA LTDA               R$ 77.160,00    0,26%  16:03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CT TECNOLOGIA E SERVIÇOS LTDA            R$ 76.560,00    0,00%  16:04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LENTECH - TECNOLOGIA LTDA               R$ 76.760,00    0,26%  16:04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LENTECH - TECNOLOGIA LTDA                                      16:05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CT TECNOLOGIA E SERVIÇOS LTDA            R$ 76.200,00    0,00%  16:06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CT TECNOLOGIA E SERVIÇOS LTDA            R$ 76.200,00    0,00%  16:06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CT TECNOLOGIA E SERVIÇOS LTDA            R$ 76.200,00    0,00%  17:38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CT TECNOLOGIA E SERVIÇOS LTDA                              R$ 76.5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LENTECH - TECNOLOGIA LTDA                                 R$ 76.7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NAMICA TECNOLOGIA EM SISTEMAS E SERVIÇOS LTDA             R$ 77.9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RGET COMERCIO CONSTRUÇÕES E SERVIÇO DE TRÂNSITO           R$ 82.668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 preço praticado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CT TECNOLOGIA E SERVIÇOS LTDA       R$ 76.560,00     R$ 76.2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CT TECNOLOGIA E SERVIÇOS LTDA       R$ 76.200,00     R$ 76.2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erto o Envelope nº 02 – Habilitação da Licitante que apresentou a melhor proposta e analisado os documentos de habilitação, foram confirmadas as autenticidades das certidões emitidas via internet, sendo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 0001   DCT TECNOLOGIA E SERVIÇOS LTDA...............      R$ 76.2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DO PREGÃO R$ 76.2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to contínuo, consultados conforme declaração em anexo, os licitantes não manifestaram interesse em recorrer da decisão e em seqüência o Senhor Pregoeiro adjudicou o objeto presente desta licitação, a empresa classificada em 1º Lugar conforme segue:</w:t>
      </w:r>
      <w:r>
        <w:rPr>
          <w:b/>
          <w:color w:val="000000"/>
          <w:sz w:val="20"/>
          <w:szCs w:val="20"/>
        </w:rPr>
        <w:t xml:space="preserve"> DCT TECNOLOGIA E SERVIÇOS LTDA, </w:t>
      </w:r>
      <w:r>
        <w:rPr>
          <w:color w:val="000000"/>
          <w:sz w:val="20"/>
          <w:szCs w:val="20"/>
        </w:rPr>
        <w:t xml:space="preserve">no </w:t>
      </w:r>
      <w:r>
        <w:rPr>
          <w:b/>
          <w:color w:val="000000"/>
          <w:sz w:val="20"/>
          <w:szCs w:val="20"/>
        </w:rPr>
        <w:t>Valor Mensal de R$ 6.350,00 (Seis mil trezentos e cinquenta reais).</w:t>
      </w:r>
      <w:r>
        <w:rPr>
          <w:color w:val="000000"/>
          <w:sz w:val="20"/>
          <w:szCs w:val="20"/>
        </w:rPr>
        <w:t xml:space="preserve"> Perfazendo este Processo Licitatório, a prestação dos serviços pelo período de 12 (doze) meses em </w:t>
      </w:r>
      <w:r>
        <w:rPr>
          <w:b/>
          <w:color w:val="000000"/>
          <w:sz w:val="20"/>
          <w:szCs w:val="20"/>
        </w:rPr>
        <w:t>R$ 76.200,00 (Setenta e seis mil e duzentos reais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cam os Licitantes foram informados que os Envelopes nº 02 - Habilitação não abertos ficarão à disposição para retirada em até 30 (trintas) dias após a publicação da Homologação, na Seção de Compras e Licitações do Departamento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Equipe Técnica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Representantes das Empresas </w:t>
      </w:r>
      <w:r>
        <w:rPr>
          <w:b/>
          <w:color w:val="000000"/>
          <w:sz w:val="20"/>
          <w:szCs w:val="20"/>
        </w:rPr>
        <w:t xml:space="preserve">DCT TECNOLOGIA E SERVIÇOS LTDA, DINAMICA TECNOLOGIA EM SISTEMAS E SERVIÇOS LTDA </w:t>
      </w:r>
      <w:r>
        <w:rPr>
          <w:color w:val="000000"/>
          <w:sz w:val="20"/>
          <w:szCs w:val="20"/>
        </w:rPr>
        <w:t xml:space="preserve">e </w:t>
      </w:r>
      <w:r>
        <w:rPr>
          <w:b/>
          <w:color w:val="000000"/>
          <w:sz w:val="20"/>
          <w:szCs w:val="20"/>
        </w:rPr>
        <w:t xml:space="preserve">TALENTECH - TECNOLOGIA LTDA, </w:t>
      </w:r>
      <w:r>
        <w:rPr>
          <w:color w:val="000000"/>
          <w:sz w:val="20"/>
          <w:szCs w:val="20"/>
        </w:rPr>
        <w:t>se retiraram da sessão conforme declarações em Anex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0"/>
      </w:tblGrid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, EQUIPE DE APOIO E 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17" w:right="720" w:gutter="0" w:header="72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122"/>
      </w:tblGrid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GILSON RIBEIRO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 xml:space="preserve">YLANA CAROLINE GONÇALVES MACHAD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AIS RENATA PENICHE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FABIO DE AZEVEDO PE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continuous"/>
      <w:pgSz w:w="12240" w:h="15840"/>
      <w:pgMar w:left="1417" w:right="720" w:gutter="0" w:header="720" w:top="899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404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Fonts w:cs="Aharoni"/>
        <w:b/>
        <w:b/>
        <w:color w:val="000000"/>
        <w:sz w:val="28"/>
        <w:szCs w:val="28"/>
      </w:rPr>
    </w:pP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Gilson</cp:lastModifiedBy>
  <cp:lastPrinted>2013-08-23T14:37:00Z</cp:lastPrinted>
  <dcterms:modified xsi:type="dcterms:W3CDTF">2013-08-23T17:43:00Z</dcterms:modified>
  <cp:revision>15</cp:revision>
  <dc:subject/>
  <dc:title> </dc:title>
</cp:coreProperties>
</file>