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03825" cy="94361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ECRETARIA MUNICIPAL DE ADMINISTRAÇÃ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DE ANÁLISE DE AMOSTRAS (AMOSTRAS ENTREGUES ATÉ O DIA 26/07/2013 e ATÉ O DIA 05/08/2013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MERCIAL PANORAMA LTDA. – 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DAS AS AMOSTR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: 03, 18, 22, 32, 35, 42, 43, 44, 45, 46, 56, 57, 58, 61, 72, 90, 94, 103, 113, 115, 131, 132, 136, 148, 149, 150, 151, 152, 153, 154, 155, 156, 157, 158, 159, 160, 161, 175, 216, 217, 219, 220, 222 e 25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LASSIFICADAS AS AMOSTRA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NS: 76, 85, 104 e 105 - </w:t>
      </w:r>
      <w:r>
        <w:rPr>
          <w:rFonts w:cs="Arial" w:ascii="Arial" w:hAnsi="Arial"/>
          <w:sz w:val="20"/>
          <w:szCs w:val="20"/>
        </w:rPr>
        <w:t>POR NÃO APRESENTAR AMOST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M: 124 – </w:t>
      </w:r>
      <w:r>
        <w:rPr>
          <w:rFonts w:cs="Arial" w:ascii="Arial" w:hAnsi="Arial"/>
          <w:sz w:val="20"/>
          <w:szCs w:val="20"/>
        </w:rPr>
        <w:t>POR APRESENTAR AMOSTRA DE MARCA DISTINTA ÀQUELA OFERT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M: 36 – </w:t>
      </w:r>
      <w:r>
        <w:rPr>
          <w:rFonts w:cs="Arial" w:ascii="Arial" w:hAnsi="Arial"/>
          <w:sz w:val="20"/>
          <w:szCs w:val="20"/>
        </w:rPr>
        <w:t>POR APRESENTAR AMOSTRA QUE NÃO ATENDE À ESPECIFICAÇÃO (NÃO INFORMA COMPOSIÇÃO, SE É ATÓXICA E NÃO POSSUI SELO DO INMETRO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M: 239 – </w:t>
      </w:r>
      <w:r>
        <w:rPr>
          <w:rFonts w:cs="Arial" w:ascii="Arial" w:hAnsi="Arial"/>
          <w:sz w:val="20"/>
          <w:szCs w:val="20"/>
        </w:rPr>
        <w:t>POR APRESENTAR AMOSTRA QUE NÃO ATENDE À ESPECIFICAÇÃO (MEDIDAS DIFERENTES DO SOLICITADO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MVALLE PRODUTOS E ALIMENTOS LTDA. – EP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DAS AS AMOSTRA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TENS: 04, 05, 06, 07, 14, 19, 21, 24, 25, 26, 27, 30, 33, 34, 37, 49, 59, 63, 71, 79, 81, 82, 84, 86, 87, 88, 89, 91, 101, 102, 106, 108, 109, 111, 125, 126, 130, 133, 137, 162, 168, 177, 178, 179, 180, 181, 183, 211, 212, 213, 214, 234, 236, 237, 240, 243, 244, 245, 246, 247, 248, 249, 250, 266, 267 e 26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DOS OS LAUDOS: 101 e 10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HOPEMIX SUPRIMENTOS E SERVIÇOS LTDA. – EP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DAS AS AMOSTR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: 08, 10, 66, 68, 199, 200, 221, 223, 224, 225, 226, 227 e 25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LASSIFICADAS AS AMOSTRA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NS: 01, 92, 95, 127, 128, 218, 228, 229 e 230 - </w:t>
      </w:r>
      <w:r>
        <w:rPr>
          <w:rFonts w:cs="Arial" w:ascii="Arial" w:hAnsi="Arial"/>
          <w:sz w:val="20"/>
          <w:szCs w:val="20"/>
        </w:rPr>
        <w:t>POR NÃO APRESENTAR AMOST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NS: 28 e 29 – </w:t>
      </w:r>
      <w:r>
        <w:rPr>
          <w:rFonts w:cs="Arial" w:ascii="Arial" w:hAnsi="Arial"/>
          <w:sz w:val="20"/>
          <w:szCs w:val="20"/>
        </w:rPr>
        <w:t>POR APRESENTAREM AMOSTRA DE BAIXA QU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M: 17 </w:t>
      </w:r>
      <w:r>
        <w:rPr>
          <w:rFonts w:cs="Arial" w:ascii="Arial" w:hAnsi="Arial"/>
          <w:sz w:val="20"/>
          <w:szCs w:val="20"/>
        </w:rPr>
        <w:t>POR APRESENTAR AMOSTRA DE MARCA DISTINTA ÀQUELA OFERT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M: 134 - </w:t>
      </w:r>
      <w:r>
        <w:rPr>
          <w:rFonts w:cs="Arial" w:ascii="Arial" w:hAnsi="Arial"/>
          <w:sz w:val="20"/>
          <w:szCs w:val="20"/>
        </w:rPr>
        <w:t>POR APRESENTAR AMOSTRA QUE NÃO ATENDE À ESPECIFICAÇÃO (AS MEDIDAS SÃO DIFERENTES DO SOLICITADO – 27,8X20,2cm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M: 235 - </w:t>
      </w:r>
      <w:r>
        <w:rPr>
          <w:rFonts w:cs="Arial" w:ascii="Arial" w:hAnsi="Arial"/>
          <w:sz w:val="20"/>
          <w:szCs w:val="20"/>
        </w:rPr>
        <w:t>POR APRESENTAR AMOSTRA QUE NÃO ATENDE À ESPECIFICAÇÃO (O PRODUTO NÃO ATENDE A ESPECIFICAÇÃO COM RELAÇÃO ÀS MEDIDAS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José Antônio de Campos, nº 250 – Centro – CEP 11900-000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e (13) 3828.1000 Fax (13) 3821.256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NPJ – 45.685.872/0001-7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03825" cy="94361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ECRETARIA MUNICIPAL DE ADMINISTR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 &amp; C COMÉRCIO DE PAPELARIA LTDA. – EP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DAS AS AMOSTR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: 12, 20, 31, 62, 64, 65, 70, 73, 75, 116, 118, 119, 121, 123, 129, 197, 242, 254, 256, 258, 259, 260, 263 e 26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DOS OS LAUDOS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: 256, 258, 259, 260, 263 e 264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ANA DISTRIBUIDORA DE ALIMENTOS E PAPELARIA LTDA. – 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DAS AS AMOSTR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: 15, 16, 38, 60, 93, 139, 140, 141, 142, 143, 144, 145, 146, 147, 173, 182, 184, 185, 186, 187, 188, 189, 190, 191, 192, 193, 196, 202 e 20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ASSIFICADA AS AMOSTRAS – 2ª FASE DE LANC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: 176, 209 e 24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LASSIFICADAS AS AMOSTRA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NS: 39, 50, 51, 52, 53, 54, 55, 67, 69, 77, 78, 80, 83, 98, 99, 107, 110, 112, 117, 120, 138, 194, 198, 208, 232 e 233 - </w:t>
      </w:r>
      <w:r>
        <w:rPr>
          <w:rFonts w:cs="Arial" w:ascii="Arial" w:hAnsi="Arial"/>
          <w:sz w:val="20"/>
          <w:szCs w:val="20"/>
        </w:rPr>
        <w:t>POR NÃO APRESENTAR AMOST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NS: 96 e 97 – </w:t>
      </w:r>
      <w:r>
        <w:rPr>
          <w:rFonts w:cs="Arial" w:ascii="Arial" w:hAnsi="Arial"/>
          <w:sz w:val="20"/>
          <w:szCs w:val="20"/>
        </w:rPr>
        <w:t>POR APRESENTAR AMOSTRA DE MARCA DISTINTA ÀQUELA OFERT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M: 09 – </w:t>
      </w:r>
      <w:r>
        <w:rPr>
          <w:rFonts w:cs="Arial" w:ascii="Arial" w:hAnsi="Arial"/>
          <w:sz w:val="20"/>
          <w:szCs w:val="20"/>
        </w:rPr>
        <w:t xml:space="preserve">POR APRESENTAR AMOSTRA QUE NÃO ATENDE À ESPECIFICAÇÃO (APRESENTOU MEDIDAS MUITO DIFERENTES DO SOLICITADO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M: 100 – </w:t>
      </w:r>
      <w:r>
        <w:rPr>
          <w:rFonts w:cs="Arial" w:ascii="Arial" w:hAnsi="Arial"/>
          <w:sz w:val="20"/>
          <w:szCs w:val="20"/>
        </w:rPr>
        <w:t>POR APRESENTAR AMOSTRA QUE NÃO ATENDE À ESPECIFI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M: 174 – </w:t>
      </w:r>
      <w:r>
        <w:rPr>
          <w:rFonts w:cs="Arial" w:ascii="Arial" w:hAnsi="Arial"/>
          <w:sz w:val="20"/>
          <w:szCs w:val="20"/>
        </w:rPr>
        <w:t>POR APRESENTAR AMOSTRA QUE NÃO ATENDE À ESPECIFICAÇÃO (APRESENTOU PACOTE DE 50FLS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IA OLÍVIA MOREIRA LEÃO - 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SCLASSIFICADO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NS 02, 135 e 215 – </w:t>
      </w:r>
      <w:r>
        <w:rPr>
          <w:rFonts w:cs="Arial" w:ascii="Arial" w:hAnsi="Arial"/>
          <w:sz w:val="20"/>
          <w:szCs w:val="20"/>
        </w:rPr>
        <w:t>POR NÃO APRESENTAR AMOST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MARIANO PRESTES FERRAZ NETO – 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DAS AS AMOSTRAS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: 11, 13, 48, 122, 195, 201, 203, 204, 206, 207, 210, 255, 257, 261, 262 e 26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DOS OS LAUDOS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255, 257, 261, 262 e 265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LASSIFICADAS AS AMOSTRA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NS 23, 40, 41, 47, 74, 114, 169, 170, 171, 172, 231, 238 e 253 – </w:t>
      </w:r>
      <w:r>
        <w:rPr>
          <w:rFonts w:cs="Arial" w:ascii="Arial" w:hAnsi="Arial"/>
          <w:sz w:val="20"/>
          <w:szCs w:val="20"/>
        </w:rPr>
        <w:t>POR NÃO APRESENTAR AMOST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NS 163, 164, 165, 166 e 167 – </w:t>
      </w:r>
      <w:r>
        <w:rPr>
          <w:rFonts w:cs="Arial" w:ascii="Arial" w:hAnsi="Arial"/>
          <w:sz w:val="20"/>
          <w:szCs w:val="20"/>
        </w:rPr>
        <w:t>POR APRESENTAR AMOSTRAS DE BAIXA QUALIDADE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José Antônio de Campos, nº 250 – Centro – CEP 11900-000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e (13) 3828.1000 Fax (13) 3821.256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NPJ – 45.685.872/0001-7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7790</wp:posOffset>
            </wp:positionH>
            <wp:positionV relativeFrom="margin">
              <wp:posOffset>172720</wp:posOffset>
            </wp:positionV>
            <wp:extent cx="5203825" cy="94361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ADMINISTR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27 de agosto de 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UDICIR ALVES VASSÃO</w:t>
      </w:r>
      <w:r>
        <w:rPr>
          <w:rFonts w:cs="Arial" w:ascii="Arial" w:hAnsi="Arial"/>
          <w:sz w:val="20"/>
          <w:szCs w:val="20"/>
        </w:rPr>
        <w:t xml:space="preserve"> (Pregoeir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ÉBORA SILVANO DE CAMARGO </w:t>
      </w:r>
      <w:r>
        <w:rPr>
          <w:rFonts w:cs="Arial" w:ascii="Arial" w:hAnsi="Arial"/>
          <w:sz w:val="20"/>
          <w:szCs w:val="20"/>
        </w:rPr>
        <w:t>(Equipe de Apoi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AN APARECIDO LARA </w:t>
      </w:r>
      <w:r>
        <w:rPr>
          <w:rFonts w:cs="Arial" w:ascii="Arial" w:hAnsi="Arial"/>
          <w:sz w:val="20"/>
          <w:szCs w:val="20"/>
        </w:rPr>
        <w:t>(Equipe de Apoi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JORIE YURI TAMASHIRO </w:t>
      </w:r>
      <w:r>
        <w:rPr>
          <w:rFonts w:cs="Arial" w:ascii="Arial" w:hAnsi="Arial"/>
          <w:sz w:val="20"/>
          <w:szCs w:val="20"/>
        </w:rPr>
        <w:t>(Equipe de Apoi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RLI FERNANDES CORREA </w:t>
      </w:r>
      <w:r>
        <w:rPr>
          <w:rFonts w:cs="Arial" w:ascii="Arial" w:hAnsi="Arial"/>
          <w:sz w:val="20"/>
          <w:szCs w:val="20"/>
        </w:rPr>
        <w:t>(Equipe de Apoi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YLANA CAROLINE GONÇALVES MACHADO </w:t>
      </w:r>
      <w:r>
        <w:rPr>
          <w:rFonts w:cs="Arial" w:ascii="Arial" w:hAnsi="Arial"/>
          <w:sz w:val="20"/>
          <w:szCs w:val="20"/>
        </w:rPr>
        <w:t>(Equipe de Apoi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BIO DE AZEVEDO PEREIRA </w:t>
      </w:r>
      <w:r>
        <w:rPr>
          <w:rFonts w:cs="Arial" w:ascii="Arial" w:hAnsi="Arial"/>
          <w:sz w:val="20"/>
          <w:szCs w:val="20"/>
        </w:rPr>
        <w:t>(Técnic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José Antônio de Campos, nº 250 – Centro – CEP 11900-000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e (13) 3828.1000 Fax (13) 3821.256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NPJ – 45.685.872/0001-7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18:00Z</dcterms:created>
  <dc:creator>marjorie</dc:creator>
  <dc:description/>
  <cp:keywords/>
  <dc:language>en-US</dc:language>
  <cp:lastModifiedBy>marjorie</cp:lastModifiedBy>
  <dcterms:modified xsi:type="dcterms:W3CDTF">2013-08-27T17:20:00Z</dcterms:modified>
  <cp:revision>1</cp:revision>
  <dc:subject/>
  <dc:title/>
</cp:coreProperties>
</file>