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3825" cy="939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07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34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bjeto: REFERENTE A AQUISIÇÃO DE 01 SOFTWARE DE MICROSSIMULAÇÃO DE TRANSITO, CONFORME DESCRITIVO ANEXO I DO EDITAL. SECRETARIA MUNICIPAL DE TRANSITO E MOBILIDADE URB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vinte e nove de Agosto de dois mil e treze, às nove horas, reuniram-se na Secretaria Municipal de Administração, sito à Rua José Antônio de Campos nº 250 – Centro – Registro/SP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LAUDICIR ALVES VASSÃO, </w:t>
      </w:r>
      <w:r>
        <w:rPr>
          <w:rFonts w:cs="Times New Roman" w:ascii="Times New Roman" w:hAnsi="Times New Roman"/>
          <w:color w:val="000000"/>
          <w:sz w:val="20"/>
          <w:szCs w:val="20"/>
        </w:rPr>
        <w:t>e a Equipe de Apoio, Senhore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ÉBORA SILVANO DE CAMARGO, GILSON RIBEIRO XAVIER, MARJORIE YURI TAMASHIRO, YLANA CAROLINE GONÇALVES MACHADO 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écnica </w:t>
      </w:r>
      <w:r>
        <w:rPr>
          <w:rFonts w:cs="Times New Roman" w:ascii="Times New Roman" w:hAnsi="Times New Roman"/>
          <w:color w:val="000000"/>
          <w:sz w:val="20"/>
          <w:szCs w:val="20"/>
        </w:rPr>
        <w:t>Senhor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LUCIANA SUGUINOSHITA</w:t>
      </w:r>
      <w:r>
        <w:rPr>
          <w:rFonts w:cs="Times New Roman" w:ascii="Times New Roman" w:hAnsi="Times New Roman"/>
          <w:color w:val="000000"/>
          <w:sz w:val="20"/>
          <w:szCs w:val="20"/>
        </w:rPr>
        <w:t>, nomeados pela Senhora Prefeita Municipal, conforme Portarias nº 001/2013 e 002/2013 de 02/01/2013 e Portaria nº 034/2013 de 28/08/2013, para a Sessão Pública do Preg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após as nove horas e trinta minutos não houve comparecimento de interessados na participação do referido certam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ante do exposto o Sr. Pregoeiro decide pela repetição deste pregão com nova data de abertura, cumprindo-se o prazo de 08 (oito) dias úteis após sua publicação, conforme art. 4 inciso V da Lei Federal n° 10.520/02. Nada mais havendo a constar encerra-se a presente ata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GOEIRO, EQUIPE DE APOIO e TÉCNIC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UDICIR ALVES VASSÃO (Pregoeiro)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ÉBORA SILVANO DE CAMARGO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LSON RIBEIRO XAVIER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RJORIE YURI TAMASHIR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LANA CAROLINE GONÇALVES MACHAD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UCIANA SUGUINOSHITA (Técnica)</w:t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6:00Z</dcterms:created>
  <dc:creator>usuario</dc:creator>
  <dc:description/>
  <cp:keywords/>
  <dc:language>en-US</dc:language>
  <cp:lastModifiedBy>Gilson</cp:lastModifiedBy>
  <dcterms:modified xsi:type="dcterms:W3CDTF">2013-08-29T13:25:00Z</dcterms:modified>
  <cp:revision>4</cp:revision>
  <dc:subject/>
  <dc:title/>
</cp:coreProperties>
</file>