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16"/>
        </w:rPr>
        <w:t>PREGÃO PRESENCIAL N° 015/2013 – REGISTRO DE PREÇOS PELO PERÍODO DE 12 (DOZE) MESES, PARA CONTRATAÇÃO DE EMPRESA ESPECIALIZADA NA PRESTAÇÃO DE SERVIÇOS DE DEDETIZAÇÃO, DESRATIZAÇÃO E DESCUPINIZAÇÃO, NOS LOCAIS CONSTANTES NO ANEXO VIII DO EDITA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16"/>
        </w:rPr>
        <w:t xml:space="preserve">PERÍODO </w:t>
      </w:r>
      <w:r>
        <w:rPr>
          <w:rFonts w:cs="Arial" w:ascii="Arial" w:hAnsi="Arial"/>
          <w:b/>
          <w:sz w:val="20"/>
          <w:szCs w:val="16"/>
        </w:rPr>
        <w:t>DE 03/05/2013 A 02/08/2013 – 1</w:t>
      </w:r>
      <w:r>
        <w:rPr/>
        <w:t>º TRIMESTRE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4740"/>
        <w:gridCol w:w="4678"/>
        <w:gridCol w:w="3275"/>
      </w:tblGrid>
      <w:tr>
        <w:trPr>
          <w:trHeight w:val="34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36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PRESA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ÁRIO</w:t>
            </w:r>
          </w:p>
        </w:tc>
      </w:tr>
      <w:tr>
        <w:trPr>
          <w:trHeight w:val="888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36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ação de serviços de Desratização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IENTAL CLEAN LTDA-M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101,56</w:t>
            </w:r>
          </w:p>
        </w:tc>
      </w:tr>
      <w:tr>
        <w:trPr>
          <w:trHeight w:val="1136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36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ação de serviços de Dedetização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IENTAL CLEAN LTDA-M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190,4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egistro, 26 de Agosto de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ébora Goet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a Municipal de Administração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Antônio de Campos, nº 250 – Centro – CEP 1190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 (13) 3828.1000 Fax (13) 3821.256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1920" cy="9423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192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spacing w:before="0" w:after="200"/>
      <w:jc w:val="center"/>
      <w:rPr/>
    </w:pPr>
    <w:r>
      <w:rPr/>
      <w:tab/>
    </w:r>
    <w:r>
      <w:rPr>
        <w:rFonts w:cs="Aharoni"/>
        <w:b/>
        <w:color w:val="000000"/>
        <w:sz w:val="28"/>
        <w:szCs w:val="28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37:00Z</dcterms:created>
  <dc:creator>notecompras</dc:creator>
  <dc:description/>
  <dc:language>en-US</dc:language>
  <cp:lastModifiedBy>notecompras</cp:lastModifiedBy>
  <cp:lastPrinted>2013-08-26T09:42:00Z</cp:lastPrinted>
  <dcterms:modified xsi:type="dcterms:W3CDTF">2013-08-26T12:44:00Z</dcterms:modified>
  <cp:revision>1</cp:revision>
  <dc:subject/>
  <dc:title/>
</cp:coreProperties>
</file>