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egurança no Escritório</w:t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Muitos trabalhadores pensam que num escritório não estarão expostos a riscos. Isto leva a um falso sentimento de segurança. Com isto, tendem a negligenciar quando estão no escritório. </w:t>
      </w:r>
    </w:p>
    <w:p>
      <w:pPr>
        <w:pStyle w:val="TextBodyIndent"/>
        <w:rPr/>
      </w:pPr>
      <w:r>
        <w:rPr/>
        <w:t xml:space="preserve">As quedas representam os acidentes mais comuns nos escritórios e causam na maioria das vezes ferimentos incapacitantes.  As pessoas caem quando estão andando, subindo ou descendo escadas, e até mesmo quando estão sentadas em suas cadeiras. Elas tropeçam em fios elétricos e de telefone, gavetas de arquivo e de mesas abertas, em equipamentos e pacotes deixados por onde andam. Os arquivos representam outra fonte de muitos acidentes em escritórios. </w:t>
      </w:r>
    </w:p>
    <w:p>
      <w:pPr>
        <w:pStyle w:val="TextBodyIndent"/>
        <w:rPr/>
      </w:pPr>
      <w:r>
        <w:rPr/>
        <w:t>Eis algumas dicas: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unca corra pelo chão enquanto estiver sentado em cadeiras de rodinhas e nunca se incline para pegar objetos no chão ou se incline para trás para apoiar os pés sobre a mesa;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bserve o caminho;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ão leia e caminhe ao mesmo tempo;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ão permaneça em frente a portas que abram na sua direção;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ão jogue fósforos ou cigarros em cestas de lix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Arial Unicode MS" w:hAnsi="Arial Unicode MS"/>
        </w:rPr>
        <w:t>Saiba onde estão os extintores de incêndio e como usá-l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Arial Unicode MS" w:hAnsi="Arial Unicode MS"/>
        </w:rPr>
        <w:t>Recolha pedaços de papel, clips, borracha, lápis e caneta assim como outros objetos encontrados pelo chã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Arial Unicode MS" w:hAnsi="Arial Unicode MS"/>
        </w:rPr>
        <w:t>Use apenas uma gaveta de cada vez;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ão bata as gavetas para fechá-las, muitos dedos já foram esmagado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Arial Unicode MS" w:hAnsi="Arial Unicode MS"/>
        </w:rPr>
        <w:t>Não suje o piso e enxugue qualquer líquido derramado imediatamente;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ão ingira líquidos ou alimentos quando estiver utilizando o computador, aquele cafezinho saboroso pode colocar a perder horas de trabalho.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Um acidente em escritório é tão doloroso e caro quanto um na fábrica ou no campo. Todos nós gastamos uma parte do dia no escritório, e assim sendo devemos desenvolver e seguir práticas seguras de trabalho nele também.</w:t>
      </w:r>
    </w:p>
    <w:p>
      <w:pPr>
        <w:pStyle w:val="Normal"/>
        <w:jc w:val="both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</wp:posOffset>
                </wp:positionV>
                <wp:extent cx="4196080" cy="191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191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drawing>
                                <wp:inline distT="0" distB="0" distL="0" distR="0">
                                  <wp:extent cx="4010660" cy="1821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0660" cy="182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150.5pt;mso-wrap-distance-left:9.05pt;mso-wrap-distance-right:9.05pt;mso-wrap-distance-top:0pt;mso-wrap-distance-bottom:0pt;margin-top:11.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drawing>
                          <wp:inline distT="0" distB="0" distL="0" distR="0">
                            <wp:extent cx="4010660" cy="1821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0660" cy="182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139950</wp:posOffset>
                </wp:positionV>
                <wp:extent cx="18288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Verô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/>
                              </w:rPr>
                              <w:t>Téc. Seg. Bunge Caja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68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Verônica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lang w:val="en-U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lang w:val="en-US"/>
                        </w:rPr>
                        <w:t>Téc. Seg. Bunge Caj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 Unicode MS" w:hAnsi="Arial Unicode MS" w:eastAsia="Arial Unicode MS" w:cs="Arial Unicode MS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4:23:00Z</dcterms:created>
  <dc:creator>LUCIANO FERREIRA DA ROSA</dc:creator>
  <dc:description/>
  <cp:keywords/>
  <dc:language>en-US</dc:language>
  <cp:lastModifiedBy>Monica Beatriz Bockor</cp:lastModifiedBy>
  <dcterms:modified xsi:type="dcterms:W3CDTF">2015-07-29T12:03:00Z</dcterms:modified>
  <cp:revision>12</cp:revision>
  <dc:subject/>
  <dc:title/>
</cp:coreProperties>
</file>